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кем және публицистикалық күнделіктің аудиторияға әсері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ind w:left="360" w:hanging="0"/>
        <w:rPr>
          <w:b/>
          <w:b/>
          <w:spacing w:val="10"/>
          <w:sz w:val="28"/>
          <w:szCs w:val="28"/>
          <w:lang w:val="kk-KZ"/>
        </w:rPr>
      </w:pPr>
      <w:r>
        <w:rPr>
          <w:b/>
          <w:spacing w:val="10"/>
          <w:sz w:val="28"/>
          <w:szCs w:val="28"/>
          <w:lang w:val="kk-KZ"/>
        </w:rPr>
      </w:r>
    </w:p>
    <w:p>
      <w:pPr>
        <w:pStyle w:val="Normal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Әдебиет өкілдерінің күнделік мұраларындағы әдебиет, өнер мәселелерінің  жазылуына бүгінгі шынайы көзқара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кем күнделік пен публицистикалық күнделікке қойылатын талаптар, оның тілі мен стил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кем күнделік пен публицистикалық күнделіктегі моральдық, әлеуметтік,  саяси, қоғамдық, мәдени, экономикалық мәселелердің көріну сипа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4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eastAsia="Arial Unicode MS" w:cs="Kz Times New Roman;Times New Roman"/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5:00Z</dcterms:created>
  <dc:creator>Dims</dc:creator>
  <dc:description/>
  <cp:keywords/>
  <dc:language>en-US</dc:language>
  <cp:lastModifiedBy>user</cp:lastModifiedBy>
  <dcterms:modified xsi:type="dcterms:W3CDTF">2009-09-07T04:52:00Z</dcterms:modified>
  <cp:revision>9</cp:revision>
  <dc:subject/>
  <dc:title>13-тақырып</dc:title>
</cp:coreProperties>
</file>